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5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феврал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Руфуллаева Таги Эльман оглы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фуллаев Т.Э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30.07.2024 года, в размере 5000 рублей, чем совершил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фуллаев Т.Э., извещенный о времени и месте рассмотрения дела, не явился.  Руфуллаев Т.Э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Руфуллаева Т.Э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Руфуллаева Т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6.11.2024 г., в котором указаны место, время и событие административного правонарушения; копией постановления по делу об административном правонарушении от 30.07.2024 г., которым Руфуллаеву Т.Э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Руфуллаева Т.Э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Руфуллаева Таги Эльман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Руфуллаеву Т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49242015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